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方正小标宋简体"/>
          <w:color w:val="000000"/>
          <w:sz w:val="44"/>
          <w:szCs w:val="44"/>
        </w:rPr>
        <w:t>安徽省实施《中华人民共和国统计法》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楷体_GB2312" w:cs="Times New Roman;Nimbus Roman No9 L"/>
          <w:color w:val="000000"/>
          <w:sz w:val="32"/>
          <w:szCs w:val="32"/>
          <w:lang w:eastAsia="zh-CN"/>
        </w:rPr>
      </w:pPr>
      <w:r>
        <w:rPr>
          <w:rFonts w:ascii="Times New Roman;Nimbus Roman No9 L" w:hAnsi="Times New Roman;Nimbus Roman No9 L" w:cs="Times New Roman;Nimbus Roman No9 L" w:eastAsia="楷体_GB2312"/>
          <w:color w:val="000000"/>
          <w:sz w:val="32"/>
          <w:szCs w:val="32"/>
          <w:lang w:eastAsia="zh-CN"/>
        </w:rPr>
        <w:t>（草案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一条【立法目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为了科学、有效地组织统计工作，保障统计资料的真实性、准确性、完整性和及时性，加强统计监督，发挥统计在服务经济社会高质量发展中的重要作用，根据《中华人民共和国统计法》《中华人民共和国统计法实施条例》等法律、行政法规，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二条【适用范围】</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本办法适用于本省行政区域内各级人民政府、县级以上地方人民政府统计机构和有关部门组织实施的统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三条【基本原则及统计监督】</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统计工作坚持中国共产党的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县级以上地方人民政府统计机构根据国家统计调查制度和经本级人民政府批准的计划安排，对各地区、各部门贯彻落实</w:t>
      </w:r>
      <w:r>
        <w:rPr>
          <w:rFonts w:ascii="Times New Roman;Nimbus Roman No9 L" w:hAnsi="Times New Roman;Nimbus Roman No9 L" w:cs="Times New Roman;Nimbus Roman No9 L" w:eastAsia="仿宋_GB2312"/>
          <w:color w:val="000000"/>
          <w:sz w:val="32"/>
          <w:szCs w:val="32"/>
          <w:lang w:val="en-US" w:eastAsia="zh-CN"/>
        </w:rPr>
        <w:t>国家</w:t>
      </w:r>
      <w:r>
        <w:rPr>
          <w:rFonts w:ascii="Times New Roman;Nimbus Roman No9 L" w:hAnsi="Times New Roman;Nimbus Roman No9 L" w:cs="Times New Roman;Nimbus Roman No9 L" w:eastAsia="仿宋_GB2312"/>
          <w:color w:val="000000"/>
          <w:sz w:val="32"/>
          <w:szCs w:val="32"/>
          <w:lang w:val="en-US" w:eastAsia="zh-CN"/>
        </w:rPr>
        <w:t>重大经济社会政策措施情况、履行统计法定职责情况等进行统计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四条【政府职责】</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各级人民政府、政府统计机构和有关部门应当建立防范和惩治统计造假、弄虚作假责任机制。县级以上地方人民政府统计机构应当健全各专业统计数据质量核查制度，严格落实基层统计机构对源头统计数据的审核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五条【工作保障】</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各级人民政府应当加强对统计工作的组织领导，健全统计机构，加强统计队伍建设，支持统计机构和统计人员依法独立行使职权，为统计工作提供必要的保障，将统计工作以及本级应当负担的重大国情国力调查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六条【管理职责】</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县级以上地方人民政府统计机构负责本行政区域内统计工作的组织实施、管理协调和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县级以上地方人民政府有关部门在同级人民政府统计机构的指导下，负责本部门职责范围内统计工作的组织实施和管理协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七条【统计数据应用禁止】</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县级以上地方人民政府不得将政府统计机构作为完成地方经济社会发展目标的责任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各级人民政府、县级以上地方人民政府统计机构和有关部门不得要求下级机构或调查对象按照指定数值填报数据，不得随意调用调查对象报送的统计数据作为各项评比表彰和资格认定依据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八条【协同贯通】</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县级以上地方人民政府统计机构应当加强与纪检监察机关、组织人事、巡视巡察和审计等部门的工作协调，把统计监督与党管干部、纪检监察、追责问责结合起来。将统计监督结果及整改情况作为考核、评价、任免、奖惩领导干部的重要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九条【统计督察】</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省人民政府统计机构经授权可以组织开展省级统计督察，督察设区市、省政府有关部门、县级以上统计机构，贯彻执行国家统计工作决策部署和要求、统计法律法规、国家统计政令和统计调查制度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有条件的设区市人民政府统计机构经授权可以对所辖</w:t>
      </w:r>
      <w:r>
        <w:rPr>
          <w:rFonts w:ascii="Times New Roman;Nimbus Roman No9 L" w:hAnsi="Times New Roman;Nimbus Roman No9 L" w:cs="Times New Roman;Nimbus Roman No9 L" w:eastAsia="仿宋_GB2312"/>
          <w:color w:val="000000"/>
          <w:sz w:val="32"/>
          <w:szCs w:val="32"/>
          <w:lang w:val="en-US" w:eastAsia="zh-CN"/>
        </w:rPr>
        <w:t>县（市、区）、</w:t>
      </w:r>
      <w:r>
        <w:rPr>
          <w:rFonts w:ascii="Times New Roman;Nimbus Roman No9 L" w:hAnsi="Times New Roman;Nimbus Roman No9 L" w:cs="Times New Roman;Nimbus Roman No9 L" w:eastAsia="仿宋_GB2312"/>
          <w:color w:val="000000"/>
          <w:sz w:val="32"/>
          <w:szCs w:val="32"/>
          <w:lang w:val="en-US" w:eastAsia="zh-CN"/>
        </w:rPr>
        <w:t>有关部门开展统计督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县级以上地方人民政府应当加强与党委巡视巡察工作的协同配合，增强</w:t>
      </w:r>
      <w:r>
        <w:rPr>
          <w:rFonts w:ascii="Times New Roman;Nimbus Roman No9 L" w:hAnsi="Times New Roman;Nimbus Roman No9 L" w:cs="Times New Roman;Nimbus Roman No9 L" w:eastAsia="仿宋_GB2312"/>
          <w:color w:val="000000"/>
          <w:sz w:val="32"/>
          <w:szCs w:val="32"/>
          <w:lang w:val="en-US" w:eastAsia="zh-CN"/>
        </w:rPr>
        <w:t>统计督察</w:t>
      </w:r>
      <w:r>
        <w:rPr>
          <w:rFonts w:ascii="Times New Roman;Nimbus Roman No9 L" w:hAnsi="Times New Roman;Nimbus Roman No9 L" w:cs="Times New Roman;Nimbus Roman No9 L" w:eastAsia="仿宋_GB2312"/>
          <w:color w:val="000000"/>
          <w:sz w:val="32"/>
          <w:szCs w:val="32"/>
          <w:lang w:val="en-US" w:eastAsia="zh-CN"/>
        </w:rPr>
        <w:t>的有效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十条【信息化建设】</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各级人民政府有计划的加强统计信息化建设，推动现代信息技术与统计工作深度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省人民政府统计机构应当会同有关部门对全省统计信息化建设进行统一规划，推进互联网、大数据、云计算、物联网、空间地理信息技术等现代信息技术在统计工作中的应用，构建安全、高效、便捷的统计信息化系统，提高统计资料搜集、处理、传输、存储、分析、共享和公开的信息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国家机关、企业事业单位和其他组织等统计调查对象应当根据统计信息化建设需要，配备与统计任务相适应的统计信息技术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十一条【普法宣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县级以上地方人民政府应当将统计法治宣传教育纳入普法宣传规划，建立常态化学习统计法律法规机制，充分利用区域普法宣传阵地，加强统计法治宣传教育和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十二条【购买服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县级以上地方人民政府统计机构和有关部门根据统计工作需要，可以通过购买服务的方式，委托依法成立的社会统计服务机构组织实施数据采集、数据核实、方案设计、软件开发、现场调查、数据处理、研究分析和业务培训等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委托方与受托方应当签订委托合同，明确各方权利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受托方应当在受委托的权限和范围内开展相关统计活动，严格遵守统计调查制度和保密规定，保证搜集、整理的统计资料的真实性、准确性、完整性、及时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委托方应当对受托方开展的统计活动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十三条【名录库管理】</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县级以上地方人民政府统计机构负责本行政区域内基本单位名录库的建立、维护和更新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民政、机构编制、税务、人力资源社会保障、市场监管等有关部门应当按照规定向同级人民政府统计机构提供统计基本单位名录库更新维护所需要的行政记录资料及其变动情况。</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县级以上地方人民政府统计机构可以依据有关部门的职能和调查需要，依法提供名录信息查询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十四条【统计台账】</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统计调查对象应当按照国家有关规定设置原始记录、统计台账，建立健全统计资料的审核、签署、报送、归档等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通过网络平台报送统计资料的，推广建立电子统计台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县级以上地方人民政府统计机构应当指导和规范统计调查对象设置统计原始记录和电子统计台账，确保源头数据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十五条【统计资料公布】</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县级以上地方人民政府统计机构建立健全统计资料公布制度，加强统计资料公布的统筹管理，保障公布资料的真实、准确、完整和及时。统计调查取得的统计资料，除依法应当保密的外，应当及时公开</w:t>
      </w:r>
      <w:r>
        <w:rPr>
          <w:rFonts w:ascii="Times New Roman;Nimbus Roman No9 L" w:hAnsi="Times New Roman;Nimbus Roman No9 L" w:cs="Times New Roman;Nimbus Roman No9 L" w:eastAsia="仿宋_GB2312"/>
          <w:color w:val="000000"/>
          <w:sz w:val="32"/>
          <w:szCs w:val="32"/>
          <w:lang w:val="en-US" w:eastAsia="zh-CN"/>
        </w:rPr>
        <w:t>，供社会公众查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县级以上地方人民政府统计机构应当制定统计资料公布计划，明确统计资料公布的时间、内容、方式和频率，按照计划向社会公布统计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各级人民政府有关部门统计调查项目取得的统计资料，按照统计调查制度的规定予以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县级以上地方人民政府统计机构及有关部门公布统计资料时，应当说明指标含义、调查范围、调查方法等情况，便于社会公众理解和使用统计数据。调整或者修改已公布统计资料的，应当说明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十六条【部门职责】</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县级以上地方人民政府有关部门应当依法组织、管理本部门职责范围内的统计工作，根据统计任务需要设立统计机构或相应统计岗位，配备统计人员，指定分管统计机构或统计工作的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县级以上地方人民政府有关部门在统计业务上受本级人民政府统计机构的指导，接受政府统计机构的监督检查，及时向本级人民政府统计</w:t>
      </w:r>
      <w:r>
        <w:rPr>
          <w:rFonts w:ascii="Times New Roman;Nimbus Roman No9 L" w:hAnsi="Times New Roman;Nimbus Roman No9 L" w:cs="Times New Roman;Nimbus Roman No9 L" w:eastAsia="仿宋_GB2312"/>
          <w:color w:val="000000"/>
          <w:sz w:val="32"/>
          <w:szCs w:val="32"/>
          <w:lang w:val="en-US" w:eastAsia="zh-CN"/>
        </w:rPr>
        <w:t>机构移送</w:t>
      </w:r>
      <w:r>
        <w:rPr>
          <w:rFonts w:ascii="Times New Roman;Nimbus Roman No9 L" w:hAnsi="Times New Roman;Nimbus Roman No9 L" w:cs="Times New Roman;Nimbus Roman No9 L" w:eastAsia="仿宋_GB2312"/>
          <w:color w:val="000000"/>
          <w:sz w:val="32"/>
          <w:szCs w:val="32"/>
          <w:lang w:val="en-US" w:eastAsia="zh-CN"/>
        </w:rPr>
        <w:t>有关统计违法案件材料，协助查处统计违法案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第十七条【统计人员】</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乡、镇人民政府、街道办事处应当设置统计工作岗位，确定一名在编在岗人员担任首席统计员，配备与统计调查任务相匹配的专兼职统计人员，在统计业务上受上级人民政府统计机构的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乡、镇人民政府、街道办事处分管统计负责人调整要向县级人民政府统计机构备案，统计人员的调动应当征得县级人民政府统计机构的同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村民委员会、居民委员会等基层群众性自治组织应当依法协助乡、镇人民政府、街</w:t>
      </w:r>
      <w:r>
        <w:rPr>
          <w:rFonts w:ascii="Times New Roman;Nimbus Roman No9 L" w:hAnsi="Times New Roman;Nimbus Roman No9 L" w:cs="Times New Roman;Nimbus Roman No9 L" w:eastAsia="仿宋_GB2312"/>
          <w:color w:val="000000"/>
          <w:sz w:val="32"/>
          <w:szCs w:val="32"/>
          <w:lang w:val="en-US" w:eastAsia="zh-CN"/>
        </w:rPr>
        <w:t>道办事处开展统计调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承担统计职能的经济开发区、园区等应当明确负责统计工作的机构，指定统计负责人，设置专职首席统计员。经济开发区、园区统计任务不得由负责经济发展的部门承担，统计业务接受所在地人民政府统计机构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十八条【教育培训】</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县级以上地方人民政府统计机构和有关部门应当加强对统计人员的专业培训和职业道德教育，提高统计人员的</w:t>
      </w:r>
      <w:r>
        <w:rPr>
          <w:rFonts w:ascii="Times New Roman;Nimbus Roman No9 L" w:hAnsi="Times New Roman;Nimbus Roman No9 L" w:cs="Times New Roman;Nimbus Roman No9 L" w:eastAsia="仿宋_GB2312"/>
          <w:color w:val="000000"/>
          <w:sz w:val="32"/>
          <w:szCs w:val="32"/>
          <w:lang w:val="en-US" w:eastAsia="zh-CN"/>
        </w:rPr>
        <w:t>专业</w:t>
      </w:r>
      <w:r>
        <w:rPr>
          <w:rFonts w:ascii="Times New Roman;Nimbus Roman No9 L" w:hAnsi="Times New Roman;Nimbus Roman No9 L" w:cs="Times New Roman;Nimbus Roman No9 L" w:eastAsia="仿宋_GB2312"/>
          <w:color w:val="000000"/>
          <w:sz w:val="32"/>
          <w:szCs w:val="32"/>
          <w:lang w:val="en-US" w:eastAsia="zh-CN"/>
        </w:rPr>
        <w:t>素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统计人员所在单位应当支持统计人员参加有关培训和教育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十九条【工作补助】</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县级以上地方人民政府、统计机构和有关部门可以对企业统计人员、首席统计员、辅助统计员、辅助调查员和记账户等人员发放统计工作项目补助，补助标准由各地根据实际情况制定，所需经费由财政部门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第二十条【监督检查机构及人员】</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县级以上地方人民政府统计机构应当加强统计执法监督检查工作，明确承担</w:t>
      </w:r>
      <w:r>
        <w:rPr>
          <w:rFonts w:ascii="Times New Roman;Nimbus Roman No9 L" w:hAnsi="Times New Roman;Nimbus Roman No9 L" w:cs="Times New Roman;Nimbus Roman No9 L" w:eastAsia="仿宋_GB2312"/>
          <w:color w:val="000000"/>
          <w:sz w:val="32"/>
          <w:szCs w:val="32"/>
          <w:lang w:val="en-US" w:eastAsia="zh-CN"/>
        </w:rPr>
        <w:t>统计监督检查职责的内设机构，配备不少于两名统计监督检查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二十一条【案件查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县级以上地方人民政府统计机构应当依法及时查处本行政区域内的统计违法案件。县级以上地方人民政府统计机构办理重大统计违法案件时，应当将案件处理决定向上一级人民政府统计机构报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上级人民政府统计机构有权查处下级人民政府统计机构管辖范围内的统计违法案件，有权依法纠正下级人民政府统计机构对统计违法行为的处理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二十二条【纳统法律责任】</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县级以上地方人民政府统计机构根据基本单位名录库有关资料或统计核查结果，对按照相关统计制度符合纳入统计调查条件但尚未建立统计调查关系的</w:t>
      </w:r>
      <w:r>
        <w:rPr>
          <w:rFonts w:ascii="Times New Roman;Nimbus Roman No9 L" w:hAnsi="Times New Roman;Nimbus Roman No9 L" w:cs="Times New Roman;Nimbus Roman No9 L" w:eastAsia="仿宋_GB2312"/>
          <w:color w:val="000000"/>
          <w:sz w:val="32"/>
          <w:szCs w:val="32"/>
          <w:lang w:val="en-US" w:eastAsia="zh-CN"/>
        </w:rPr>
        <w:t>统计调查对象</w:t>
      </w:r>
      <w:r>
        <w:rPr>
          <w:rFonts w:ascii="Times New Roman;Nimbus Roman No9 L" w:hAnsi="Times New Roman;Nimbus Roman No9 L" w:cs="Times New Roman;Nimbus Roman No9 L" w:eastAsia="仿宋_GB2312"/>
          <w:color w:val="000000"/>
          <w:sz w:val="32"/>
          <w:szCs w:val="32"/>
          <w:lang w:val="en-US" w:eastAsia="zh-CN"/>
        </w:rPr>
        <w:t>发出统计告知书，告知统计制度主要指标含义、报送义务和要求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统计调查对象</w:t>
      </w:r>
      <w:r>
        <w:rPr>
          <w:rFonts w:ascii="Times New Roman;Nimbus Roman No9 L" w:hAnsi="Times New Roman;Nimbus Roman No9 L" w:cs="Times New Roman;Nimbus Roman No9 L" w:eastAsia="仿宋_GB2312"/>
          <w:color w:val="000000"/>
          <w:sz w:val="32"/>
          <w:szCs w:val="32"/>
          <w:lang w:val="en-US" w:eastAsia="zh-CN"/>
        </w:rPr>
        <w:t>应当在收到统计告知书之日起三十日内主动向所在辖区的统计机构申报、建立统计调查关系。弄虚作假，逾期未申报的，由所在辖区的统计机构予以催报。催报后仍未按时申报的，视为拒绝提供统计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二十三条【答复查询法律责任】</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县级以上地方人民政府统计机构在调查统计违法行为或者统计数据核查时，可以发出统计检查查询书。被检查的单位和个人，在统计检查查询书要求的期限内应当作出书面答复，并提供相关证明和资料。逾期不答复视为拒绝答复统计检查查询书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二十四条【一般法律责任】</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违反本办法规定的行为，法律、行政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二十五条【施行日期】</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本办法自</w:t>
      </w:r>
      <w:r>
        <w:rPr>
          <w:rFonts w:eastAsia="仿宋_GB2312" w:cs="Times New Roman;Nimbus Roman No9 L" w:ascii="Times New Roman;Nimbus Roman No9 L" w:hAnsi="Times New Roman;Nimbus Roman No9 L"/>
          <w:color w:val="000000"/>
          <w:sz w:val="32"/>
          <w:szCs w:val="32"/>
          <w:lang w:val="en-US" w:eastAsia="zh-CN"/>
        </w:rPr>
        <w:t>202×</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日起施行。</w:t>
      </w:r>
      <w:r>
        <w:rPr>
          <w:rFonts w:eastAsia="仿宋_GB2312" w:cs="Times New Roman;Nimbus Roman No9 L" w:ascii="Times New Roman;Nimbus Roman No9 L" w:hAnsi="Times New Roman;Nimbus Roman No9 L"/>
          <w:color w:val="000000"/>
          <w:sz w:val="32"/>
          <w:szCs w:val="32"/>
          <w:lang w:val="en-US" w:eastAsia="zh-CN"/>
        </w:rPr>
        <w:t>1989</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23</w:t>
      </w:r>
      <w:r>
        <w:rPr>
          <w:rFonts w:ascii="Times New Roman;Nimbus Roman No9 L" w:hAnsi="Times New Roman;Nimbus Roman No9 L" w:cs="Times New Roman;Nimbus Roman No9 L" w:eastAsia="仿宋_GB2312"/>
          <w:color w:val="000000"/>
          <w:sz w:val="32"/>
          <w:szCs w:val="32"/>
          <w:lang w:val="en-US" w:eastAsia="zh-CN"/>
        </w:rPr>
        <w:t>日安徽省第七届人民代表大会常务委员会第十四次会议通过的《安徽省统计管理监督条例》同时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sugon</cp:lastModifiedBy>
  <dcterms:modified xsi:type="dcterms:W3CDTF">2025-04-15T08: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